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it-IT"/>
        </w:rPr>
        <w:t>All. A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COMUNE DELL’AQUILA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Ufficio Messi Comunali e Albo Pretorio on-line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it-IT"/>
          </w:rPr>
          <w:t>ufficio.messi@comune.laquila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 richiesta pubblicazione di atti all’Albo Pretorio on-l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………................................................. in qualità di ....................................................... di questo Comun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oppur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ltro Ente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pecifica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.........................................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IE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ubblicazione all’Albo Pretorio on-line del Comune dell’Aquila dei documenti appresso indica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................................................................................................................................ avente ad ogget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................................................................................................................................ avente ad ogget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................................................................................................................................ avente ad ogget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CI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che tali documenti dovranno essere pubblicati per giorni consecutivi ............... con decorrenza dal..............................................................al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che la pubblicazione è richiesta ai sensi ………………………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che la verifica dell'avvenuta pubblicazione sarà effettuata dal/la sottoscritto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ssumere ogni e qualsiasi responsabilità, ai fini del D.Lgs n. 196/2003, sulla pertinenza e non eccedenza dei dati contenuti negli atti da pubblicare, sollevando pertanto da ogni responsabilità l’Ufficio Messi e Albo Pretorio on-line del Comune dell’Aquila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ssumere ogni e qualsiasi responsabilità in ordine alla correttezza del contenuto, sotto ogni profilo, sollevando pertanto da ogni responsabilità l’Ufficio Messi e Albo Pretorio on-line del Comune dell’Aqui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.............................                                                                                In fede</w:t>
      </w:r>
    </w:p>
    <w:p>
      <w:pPr>
        <w:pStyle w:val="Normal"/>
        <w:tabs>
          <w:tab w:val="clear" w:pos="708"/>
          <w:tab w:val="center" w:pos="822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, Cognome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messi@comune.laquil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26:00Z</dcterms:created>
  <dc:creator>F.Caporale</dc:creator>
  <dc:description/>
  <dc:language>en-US</dc:language>
  <cp:lastModifiedBy>F.Caporale</cp:lastModifiedBy>
  <dcterms:modified xsi:type="dcterms:W3CDTF">2015-02-11T14:26:00Z</dcterms:modified>
  <cp:revision>2</cp:revision>
  <dc:subject/>
  <dc:title/>
</cp:coreProperties>
</file>