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1165" cy="164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6600"/>
          <w:sz w:val="36"/>
          <w:szCs w:val="36"/>
        </w:rPr>
      </w:pPr>
      <w:r>
        <w:rPr>
          <w:rFonts w:cs="Monotype Corsiva" w:ascii="Monotype Corsiva" w:hAnsi="Monotype Corsiva"/>
          <w:b/>
          <w:color w:val="CC6600"/>
          <w:sz w:val="36"/>
          <w:szCs w:val="36"/>
        </w:rPr>
        <w:t>IL PIANETA MALDICENZA 20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6600"/>
          <w:sz w:val="36"/>
          <w:szCs w:val="36"/>
        </w:rPr>
      </w:pPr>
      <w:r>
        <w:rPr>
          <w:rFonts w:cs="Monotype Corsiva" w:ascii="Monotype Corsiva" w:hAnsi="Monotype Corsiva"/>
          <w:b/>
          <w:color w:val="CC6600"/>
          <w:sz w:val="36"/>
          <w:szCs w:val="36"/>
        </w:rPr>
        <w:t>Nona Edizione</w:t>
      </w:r>
    </w:p>
    <w:p>
      <w:pPr>
        <w:pStyle w:val="Normal"/>
        <w:rPr>
          <w:rFonts w:ascii="Monotype Corsiva" w:hAnsi="Monotype Corsiva" w:cs="Monotype Corsiva"/>
          <w:b/>
          <w:b/>
          <w:color w:val="CC6600"/>
          <w:sz w:val="36"/>
          <w:szCs w:val="36"/>
        </w:rPr>
      </w:pPr>
      <w:r>
        <w:rPr>
          <w:rFonts w:cs="Monotype Corsiva" w:ascii="Monotype Corsiva" w:hAnsi="Monotype Corsiva"/>
          <w:b/>
          <w:color w:val="CC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E “IL PIANETA MALDICENZA”: AL LICEO COTUGNO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L PROF. DE MAURO SUL DIALETTO COME IDENTITA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 IL CONCERTO DI DUE BAND AQUILAN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nza dedicata ai giovani aquilani per la nona edizione della rassegna agnesina “Il Pianeta Maldicenz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mani, </w:t>
      </w:r>
      <w:r>
        <w:rPr>
          <w:b/>
          <w:sz w:val="28"/>
          <w:szCs w:val="28"/>
        </w:rPr>
        <w:t>giovedì 16 gennaio</w:t>
      </w:r>
      <w:r>
        <w:rPr>
          <w:sz w:val="28"/>
          <w:szCs w:val="28"/>
        </w:rPr>
        <w:t xml:space="preserve">, alle 10,15, presso l’aula magna del Liceo “D. Cotugno” (ingresso Via Carducci), seconda edizione del Convegno sul tema </w:t>
      </w:r>
      <w:r>
        <w:rPr>
          <w:b/>
          <w:i/>
          <w:sz w:val="28"/>
          <w:szCs w:val="28"/>
        </w:rPr>
        <w:t>“Il dialetto come presidio dell'identità civica”</w:t>
      </w:r>
      <w:r>
        <w:rPr>
          <w:sz w:val="28"/>
          <w:szCs w:val="28"/>
        </w:rPr>
        <w:t xml:space="preserve">  a cura della Società Dante Alighieri dell'Aquila. Un contributo lo porterà il professor </w:t>
      </w:r>
      <w:r>
        <w:rPr>
          <w:b/>
          <w:sz w:val="28"/>
          <w:szCs w:val="28"/>
          <w:u w:val="single"/>
        </w:rPr>
        <w:t>Tullio De Mauro</w:t>
      </w:r>
      <w:r>
        <w:rPr>
          <w:sz w:val="28"/>
          <w:szCs w:val="28"/>
        </w:rPr>
        <w:t xml:space="preserve">, linguista di fama, che ha pubblicato di recente il libro a quattro mani con Andrea Camilleri, “La lingua batte dove il dente duole”. Un testo dedicato, appunto, all’importanza dei dialetti. Il professor De Mauro dialogherà con la docente universitaria </w:t>
      </w:r>
      <w:r>
        <w:rPr>
          <w:b/>
          <w:sz w:val="28"/>
          <w:szCs w:val="28"/>
        </w:rPr>
        <w:t>Flavia Stara</w:t>
      </w:r>
      <w:r>
        <w:rPr>
          <w:sz w:val="28"/>
          <w:szCs w:val="28"/>
        </w:rPr>
        <w:t>, presidente della Società Dante Alighieri, che modererà l’incontro al quale parteciperanno anche il preside del “Cotugno”, Angelo Mancini, e il presidente dell’Associazione culturale Confraternita dei devoti di Sant’Agnese (che promuove la Rassegna), Angelo De Ni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’Aquila, dopo il sisma, l’uso del dialetto è stato riscoperto come identità civica. Di qui il progetto, lanciato dall’Associazione culturale Confraternita dei devoti di Sant’Agnese insieme con la Società Dante Alighieri e con il Liceo D. Cotugno, di creare un “presidio” che possa anche mettere in rete tutte quelle energie (siti web, associazioni, band musicali) nate, soprattutto tra i giovani, sull’onda della riscoperta del dialetto come valore civic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ciò, nella seconda parte della mattinata, si esibiranno, sotto il coordinamento di Doriana Scarsella (traduttrice e interprete aquilana) che ha studiato il fenomeno della nascita di iniziative all’Aquila legate al dialetto, i due notissimi gruppi aquilani </w:t>
      </w:r>
      <w:r>
        <w:rPr>
          <w:b/>
          <w:sz w:val="28"/>
          <w:szCs w:val="28"/>
          <w:u w:val="single"/>
        </w:rPr>
        <w:t>Dadadub Sound System e Trio 99</w:t>
      </w:r>
      <w:r>
        <w:rPr>
          <w:sz w:val="28"/>
          <w:szCs w:val="28"/>
        </w:rPr>
        <w:t xml:space="preserve"> che, appunto, cantano testi in dialetto aquilano. Un vero e proprio concerto, in sintonia con i giovani aquil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contro è aperto a tu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quila, 15 gennaio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</w:t>
      </w:r>
      <w:r>
        <w:rPr>
          <w:b/>
          <w:bCs/>
          <w:sz w:val="28"/>
          <w:szCs w:val="28"/>
        </w:rPr>
        <w:t xml:space="preserve"> Trio99</w:t>
      </w:r>
      <w:r>
        <w:rPr>
          <w:sz w:val="28"/>
          <w:szCs w:val="28"/>
        </w:rPr>
        <w:t xml:space="preserve"> è un gruppo di tre giovani musicisti e creativi abruzzesi (Francesco Tarquini, Diego Sebastiani, Alessandro Tarquini). Il numero 99 sta ad indicare la città , L'Aquila, che li ha visti nascer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band </w:t>
      </w:r>
      <w:r>
        <w:rPr>
          <w:b/>
          <w:bCs/>
          <w:sz w:val="28"/>
          <w:szCs w:val="28"/>
        </w:rPr>
        <w:t xml:space="preserve">Dabadub Sound System </w:t>
      </w:r>
      <w:r>
        <w:rPr>
          <w:sz w:val="28"/>
          <w:szCs w:val="28"/>
        </w:rPr>
        <w:t>(Ju Frenz, Marcolino, Mary e Papa Roby) nasce all’Aquila nell’estate del 2006. Nel 2010 i Dabadub firmano con l'etichetta torinese Trumen Records, cominciando un intenso lavoro di collaborazione che porterà alla produzione del primo vero e proprio album, “La forza de sta musica”, fuori da Dicembre 2011 distribuito da The Saifam Goup/Sel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58:00Z</dcterms:created>
  <dc:creator>Angelo</dc:creator>
  <dc:description/>
  <dc:language>en-US</dc:language>
  <cp:lastModifiedBy>Acer</cp:lastModifiedBy>
  <dcterms:modified xsi:type="dcterms:W3CDTF">2014-01-14T23:19:00Z</dcterms:modified>
  <cp:revision>4</cp:revision>
  <dc:subject/>
  <dc:title> </dc:title>
</cp:coreProperties>
</file>