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Vito Albano è nato all’Aquila il 24 ottobre 1956. Si è laureato in Medicina e Chirurgia nel 1980 e nel 1984 si è specializzato in Nefrologia Medica. E’ medico di famiglia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è occupato attivamente di problematiche di politica sanitaria, rivestendo l’incarico di Presidente dell’Ordine dei Medici dal 2000 al 2008. In questo ruolo ha promosso numerosi Convegni e dibattiti su argomenti di etica della professione, di politica sanitaria e di problematiche sociali, abbinando spesso tali manifestazioni a raccolte di fondi a scopo di beneficenza. 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ticamente ha fatto parte della direzione comunale della DC nella seconda metà degli anni 80, è stato presidente regionale dell’ENARS-ACLI (settore delle ACLI che si occupa di ricreazione e attività sociali) nei primi anni 90, ha rivestito il ruolo di segretario comunale del Partito Popolare Italiano; quando questo partito è confluito nella Margherita, ne ha seguito la sorte rivestendo ruoli direttivi. 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2007 è consigliere comunale e dal gennaio 2010 è capogruppo del P.D.  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4:00Z</dcterms:created>
  <dc:creator>pcdellmic</dc:creator>
  <dc:description/>
  <cp:keywords/>
  <dc:language>en-US</dc:language>
  <cp:lastModifiedBy>fcaporale</cp:lastModifiedBy>
  <dcterms:modified xsi:type="dcterms:W3CDTF">2011-05-27T14:54:00Z</dcterms:modified>
  <cp:revision>3</cp:revision>
  <dc:subject/>
  <dc:title>Scheda Consiglieri comunali</dc:title>
</cp:coreProperties>
</file>