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333375</wp:posOffset>
            </wp:positionV>
            <wp:extent cx="1474470" cy="136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00"/>
          <w:sz w:val="22"/>
          <w:szCs w:val="22"/>
        </w:rPr>
      </w:pPr>
      <w:r>
        <w:rPr>
          <w:rFonts w:cs="Monotype Corsiva" w:ascii="Monotype Corsiva" w:hAnsi="Monotype Corsiva"/>
          <w:b/>
          <w:color w:val="CC6600"/>
          <w:sz w:val="22"/>
          <w:szCs w:val="22"/>
        </w:rPr>
        <w:t xml:space="preserve">Associazione culturale “Confraternita dei 'devoti' di Sant'Agnese”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00"/>
          <w:sz w:val="22"/>
          <w:szCs w:val="22"/>
        </w:rPr>
      </w:pPr>
      <w:r>
        <w:rPr>
          <w:rFonts w:cs="Monotype Corsiva" w:ascii="Monotype Corsiva" w:hAnsi="Monotype Corsiva"/>
          <w:b/>
          <w:color w:val="CC6600"/>
          <w:sz w:val="22"/>
          <w:szCs w:val="22"/>
        </w:rPr>
        <w:t>Garrulorum Praesidium</w:t>
      </w:r>
    </w:p>
    <w:p>
      <w:pPr>
        <w:pStyle w:val="Normal"/>
        <w:rPr>
          <w:rFonts w:ascii="Monotype Corsiva" w:hAnsi="Monotype Corsiva" w:cs="Monotype Corsiva"/>
          <w:b/>
          <w:b/>
          <w:color w:val="CC6600"/>
          <w:sz w:val="22"/>
          <w:szCs w:val="22"/>
        </w:rPr>
      </w:pPr>
      <w:r>
        <w:rPr>
          <w:rFonts w:cs="Monotype Corsiva" w:ascii="Monotype Corsiva" w:hAnsi="Monotype Corsiva"/>
          <w:b/>
          <w:color w:val="CC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L PIANETA MALDICENZA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OMANI IL CONCORSO D’ARTE CRITICA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 LA GRANDE FESTA A PIAZZA PALAZZ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’AQUILA – Sedici lavori, sui 26 presentati, sono stati ammessi alla finale del concorso d’arte critica dell’ottava edizione di “Il Pianeta Maldicenza”, la manifestazione allestita dalla Confraternita dei Devoti di Sant’Agnese e dalle Congreghe agnesine che fanno parte del Comitato Organizzatore, con il patrocinio e il sostegno del Comune dell’Aquila e della Carsipaq. La selezione è stata effettuata dalla speciale Commissione tecnica presieduta da Walter Capezzali, sulla base dei criteri previsti dal bando di partecipazione dello scorso novembr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lavori </w:t>
      </w:r>
      <w:r>
        <w:rPr>
          <w:i/>
          <w:sz w:val="26"/>
          <w:szCs w:val="26"/>
        </w:rPr>
        <w:t xml:space="preserve">(in allegato, la scheda con i titoli e il nome della Confraternita abbinata) </w:t>
      </w:r>
      <w:r>
        <w:rPr>
          <w:sz w:val="26"/>
          <w:szCs w:val="26"/>
        </w:rPr>
        <w:t>saranno rappresentati domani pomeriggio, a partire dalle 16, al Ridotto del Teatro Comunale. Ogni esecuzione durerà 3 minuti, come previsto dal bando. L’elaborato vincitore sarà scelto da due giurie, una popolare e una artistica, composta da rappresentanti delle istituzioni culturali aquilane. La confraternita ‘titolare’ del lavoro che si classificherà al primo posto riceverà il Labaro del Palio di Sant’Agnese e all’autore sarà conferito l’Agnesino 2013. L’organizzazione degli spettacoli e la regia sono state curate da Franco Villani, da Rossana Crisi Villani e dalla Compagnia teatrale “Il Gruppo”. Il saluto sarà portato dal presidente onorario dell’associazione Confraternita dei Devoti di Sant’Agnese e dall’attuale presidente, Tommaso Ceddia e Angelo De Nicol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proclamazione avverrà, subito dopo la manifestazione del Ridotto del Teatro Comunale, a Piazza Palazzo, nel corso della grande festa – o, se si vuole, la Festa Asburgica, come è stata definita dal Segretario a vita dei Devoti di Sant’Agnese, Ludovico Nardecchia – che concluderà “Il Pianeta Maldicenza”. I partecipanti saranno accompagnati dalla fanfara "Jemo 'Nnanzi", diretta dal maestro Massimo de Nardis. Anche quest’anno, tale iniziativa è stata mirata a promuovere un’adeguata e corretta conoscenza della singolare tradizione aquilana della festività di Sant’Agnese, legata alla maldicenza intesa non come pettegolezzo né come insulto, bensì come strumento di valenza sociale, critica costruttiva e leale antagonism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urante la Festa saranno offerti il Vin Brulè, preparato dal Gruppo Alpini dell’Ana “Michele Jacobucci”, la Treccia di Sant’Agnese, preparata, su loro ricetta, dagli studenti dell'Istituto Alberghiero dell'Aquila, e i Dolci di Sant’Agnese, opera del Club delle Devote di Sant'Agnes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grande novità di quest’anno è “99 metri di dolcezza”, a cura del gruppo di azione civica “Jemo ‘Nnanzi”. Un torrone lungo 99 metri preparato dalla ditta Fratelli Nurzia, che sarà esposto e venduto al centimetro. Il ricavato sarà destinato al restauro della Statua lignea seicentesca di Celestino V, custodita nel monastero di San Basilio dell'Aquil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serata sarà allietata dalla musica di Dante Sorrentino e della sua Jazz Band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er l’evento, è stato realizzato un annullo filatelico speciale, con una cartolina artistica contenente una foto di Roberto Grillo sulla ricostruzione, il tutto a cura di Dino Durastante. </w:t>
      </w:r>
      <w:r>
        <w:rPr>
          <w:i/>
          <w:sz w:val="26"/>
          <w:szCs w:val="26"/>
        </w:rPr>
        <w:t>(Sono allegati l’annullo e la cartolina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’Aquila, 12 gennaio 20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O D’ORO DELL' "AGNESINO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2 - Stefano Carnicell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9 - Pio Di Stefan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8 - Rossana Crisi Villan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7 - Franco Narducc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6 - Pio Di Stefan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5 - Gianni Sebastian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4 - Anonim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O D'ORO DEL "PALIO DI SANT’AGNESE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2 - Gruppo Amici Sant’Agnese Pianol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9 - Congrega Bar Gran Sa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3:00Z</dcterms:created>
  <dc:creator>Angelo</dc:creator>
  <dc:description/>
  <cp:keywords/>
  <dc:language>en-US</dc:language>
  <cp:lastModifiedBy>Utente</cp:lastModifiedBy>
  <dcterms:modified xsi:type="dcterms:W3CDTF">2013-01-12T10:22:00Z</dcterms:modified>
  <cp:revision>13</cp:revision>
  <dc:subject/>
  <dc:title> </dc:title>
</cp:coreProperties>
</file>