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333375</wp:posOffset>
            </wp:positionV>
            <wp:extent cx="1474470" cy="136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6600"/>
          <w:sz w:val="22"/>
          <w:szCs w:val="22"/>
        </w:rPr>
      </w:pPr>
      <w:r>
        <w:rPr>
          <w:rFonts w:cs="Monotype Corsiva" w:ascii="Monotype Corsiva" w:hAnsi="Monotype Corsiva"/>
          <w:b/>
          <w:color w:val="CC6600"/>
          <w:sz w:val="22"/>
          <w:szCs w:val="22"/>
        </w:rPr>
        <w:t xml:space="preserve">Associazione culturale “Confraternita dei 'devoti' di Sant'Agnese”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6600"/>
          <w:sz w:val="22"/>
          <w:szCs w:val="22"/>
        </w:rPr>
      </w:pPr>
      <w:r>
        <w:rPr>
          <w:rFonts w:cs="Monotype Corsiva" w:ascii="Monotype Corsiva" w:hAnsi="Monotype Corsiva"/>
          <w:b/>
          <w:color w:val="CC6600"/>
          <w:sz w:val="22"/>
          <w:szCs w:val="22"/>
        </w:rPr>
        <w:t>Garrulorum Praesidium</w:t>
      </w:r>
    </w:p>
    <w:p>
      <w:pPr>
        <w:pStyle w:val="Normal"/>
        <w:rPr>
          <w:rFonts w:ascii="Monotype Corsiva" w:hAnsi="Monotype Corsiva" w:cs="Monotype Corsiva"/>
          <w:b/>
          <w:b/>
          <w:color w:val="CC6600"/>
          <w:sz w:val="22"/>
          <w:szCs w:val="22"/>
        </w:rPr>
      </w:pPr>
      <w:r>
        <w:rPr>
          <w:rFonts w:cs="Monotype Corsiva" w:ascii="Monotype Corsiva" w:hAnsi="Monotype Corsiva"/>
          <w:b/>
          <w:color w:val="CC66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L PIANETA MALDICENZA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IALETTO E LETTERATURA NELLA TERZA GIORNAT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’AQUILA – “Il dialetto come presidio dell’identità civica” è il tema del convegno che si terrà domani, all’aula magna del Liceo Classico “Cotugno” dell’Aquila (via Carducci), a partire dalle 10.15, nel quadro della terza giornata di “Il Pianeta Maldicenza”, l’iniziativa mirata a far conoscere la tradizione aquilana di Sant’Agnese finalizzata alla critica sincera e costrutti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convegno è stato organizzato dalla Società “Dante Alighieri” dell’Aquila. E’ prevista la partecipazione del Sindaco, Massimo Cialente, e del dirigente scolastico del Cotugno, Angelo Mancini. Ai lavori, che saranno moderati da Flavia Stara, presidente della Società “Dante Alighieri”, interverranno Liliana Biondi e Teresa Giammaria, dell’Università dell’Aquila, Angelo De Nicola, presidente dell’associazione Confraternita dei Devoti di Sant’Agnese, Mario Narducci, presidente dell'Istituto di Abruzzesistica e dialettologia, il poeta Elio Peretti, Rita Salvatore, dell’Università di Teramo e Franco Villani, dell’Accademia della Bren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letture interpretative saranno a cura di Rossana Crisi Villani, Tiziana Gioia e Andrea Tuf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l pomeriggio, alle 17,30, all’Auditorium “Sericchi” della Carispaq, verrà presentato il libro di Paola Aromatario “La Maldicenza, dire male e dire il male” (ONE GROUP Edizioni). Con l’autrice interverranno Anna Maria Paola Toti, dell’Università “La Sapienza” di Roma, Francesca Pompa, presidente della One Group Edizioni, e Tommaso Ceddia, presidente onorario dell’associazione Confraternita dei Devoti di Sant’Agne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’Aquila, 10 gennai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0:00Z</dcterms:created>
  <dc:creator>Angelo</dc:creator>
  <dc:description/>
  <dc:language>en-US</dc:language>
  <cp:lastModifiedBy>Utente</cp:lastModifiedBy>
  <dcterms:modified xsi:type="dcterms:W3CDTF">2013-01-11T15:43:00Z</dcterms:modified>
  <cp:revision>3</cp:revision>
  <dc:subject/>
  <dc:title/>
</cp:coreProperties>
</file>