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7" w:hanging="0"/>
        <w:jc w:val="center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>
          <w:trHeight w:val="1072" w:hRule="atLeast"/>
        </w:trPr>
        <w:tc>
          <w:tcPr>
            <w:tcW w:w="3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eastAsia="Georgia" w:cs="Calibri"/>
                <w:spacing w:val="-1"/>
                <w:sz w:val="24"/>
                <w:szCs w:val="24"/>
              </w:rPr>
            </w:pPr>
            <w:r>
              <w:rPr>
                <w:rFonts w:eastAsia="Georgia" w:cs="Calibri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510" cy="6089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eorgia" w:cs="Calibri"/>
                <w:spacing w:val="-1"/>
                <w:sz w:val="20"/>
                <w:szCs w:val="20"/>
              </w:rPr>
              <w:t>Ambito Distrettuale L’Aqui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eastAsia="Georgia" w:cs="Calibri"/>
                <w:spacing w:val="-1"/>
                <w:sz w:val="24"/>
                <w:szCs w:val="24"/>
              </w:rPr>
            </w:pPr>
            <w:r>
              <w:rPr>
                <w:rFonts w:eastAsia="Georgia" w:cs="Calibri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75" cy="5499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Georgia" w:cs="Calibri"/>
                <w:spacing w:val="-1"/>
                <w:sz w:val="24"/>
                <w:szCs w:val="24"/>
              </w:rPr>
            </w:pPr>
            <w:r>
              <w:rPr>
                <w:rFonts w:eastAsia="Georgia" w:cs="Calibri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7594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eastAsia="Georgia" w:cs="Calibri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Georgia" w:cs="Calibri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7156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</w:rPr>
              <w:t>Assessorato al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eastAsia="Georgia" w:cs="Calibri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Georgia" w:cs="Calibri"/>
                <w:b/>
                <w:spacing w:val="-1"/>
                <w:sz w:val="20"/>
                <w:szCs w:val="20"/>
              </w:rPr>
              <w:t>Politiche Sociali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</w:rPr>
              <w:t>Distretto Sanitario 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</w:rPr>
              <w:t>L’Aqu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Georgia" w:cs="Calibri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Georgia" w:cs="Calibri"/>
                <w:b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color w:val="008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pacing w:val="-1"/>
          <w:sz w:val="24"/>
          <w:szCs w:val="24"/>
        </w:rPr>
      </w:pPr>
      <w:r>
        <w:rPr>
          <w:rFonts w:cs="Calibri"/>
          <w:b/>
          <w:i/>
        </w:rPr>
        <w:t xml:space="preserve"> </w:t>
      </w:r>
      <w:r>
        <w:rPr>
          <w:bCs/>
          <w:spacing w:val="-1"/>
          <w:sz w:val="24"/>
          <w:szCs w:val="24"/>
        </w:rPr>
        <w:t>PIANO DISTRETTUALE SOCIALE PSD 2023/2025 (PSR 2022-2024)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b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 xml:space="preserve">MODULO DI DOMANDA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AVVISO PUBBLICO PER LA COSTITUZIONE DEL TAVOLO TEMATICO DI APPROFONDIMENTO DELLA COPROGRAMMAZIONE RELATIVA ALL’AREA “DISABILITÀ, SALUTE MENTALE E DOPO DI NOI” IN ATTUAZIONE DEL PIANO SOCIALE DISTRETTUALE 2023/2025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 xml:space="preserve"> </w:t>
      </w:r>
      <w:r>
        <w:rPr>
          <w:rFonts w:cs="Calibri"/>
          <w:b/>
          <w:color w:val="000000"/>
          <w:lang w:eastAsia="it-IT"/>
        </w:rPr>
        <w:t>SCADENZA PRESENTAZIONE DOMANDE: 18 maggio 2024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>AL COMUNE DELL’AQUILA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>Settore Politiche per il Benessere della Persona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 xml:space="preserve">PNRR e PNC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>Servizi Demografici e Politiche di Genere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>Via Aldo Moro, 30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right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  <w:t xml:space="preserve">67100-L’Aquila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i/>
          <w:i/>
          <w:iCs/>
          <w:color w:val="000000"/>
          <w:lang w:eastAsia="it-IT"/>
        </w:rPr>
      </w:pPr>
      <w:r>
        <w:rPr>
          <w:rFonts w:cs="Calibri"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/La sottoscritto /a   __________________________nato/a a __________________il 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residente a _______________________________ in via/Piazza ______________________________ Tel.____________________________ cell. 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Codice Fiscale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In qualità di rappresentante legale: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Dell’Organizzazioni del Terzo settore, titolare di servizi residenziali e semiresidenziali rivolti a disabili/salute mentale denominata  ____________________________________________Iscrtta al RUNTS (Registro Unico Nazionale del Terzo Settore)  dal _________________ con sede legale in L’Aquila, Via ____________________________________ e sede operativa in L’Aquila, Via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Codice fiscale____________________________ Telefono ______________________________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indirizzo posta elettronica______________________________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c 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Di voler partecipare al Tavolo di coprogrammazione per la Macro Area denominata DISABILITÀ-DOPO NOI E SALUTE MENTALE, previsto in attuazione della Deliberazione di Giunta Comunale n. 516/2022 al fine implementare le progettualità del Gruppo di Piano nell’Area disabilità-Salute Mentale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Ai sensi dell’art. 47 D.P.R. 28 dicembre 2000, n.445, consapevole delle pene previste per false e mendaci dichiarazioni ai sensi dell’art.76 D.P.R. 445/2000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Che l’Organizzazione è titolare di Strutture residenziali/semi residenziali private e/o di Servizio di “appartamento palestra” comprensivo di percorsi di autonom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Che l’organizzazione ha sede legale ed operativa nel territorio del Comune dell’Aquil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Che l’Organizzazione è iscritta al RUNTS (Registro Unico Nazionale del Terzo Settore) da almeno sei mesi in assenza di procedure di cancellazione in corso secondo le vigenti disposizioni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ALLEGA A PENA DI ESCLUS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Copia del documento di riconoscimento del sottoscrittor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42" w:hanging="36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Curriculum descrittivo dell’Organizzazione e delle attività svolte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Informativa per il trattamento dei dati personali ai sensi dell’art. 13 del Regolamento UE 679/2016 GDPR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Il Titolare del trattamento dei dati è il Comune dell’Aquila, Settore Politiche per il Benessere della Persona - PNRR e PNC - Servizi Demografici e Politiche di Genere, Viale Aldo Moro n. 30, 67100 L’Aquila, protocollo@comune.laquila.postecert.it. 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Responsabile della protezione dei dati è l’Avv. Flavio Corsinovi, flavio.corsinovi@corsinovimammana.it; flavio.corsinovi@firenze.pecavvocati.it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>I dati personali saranno trattati, senza il consenso espresso, per le finalità relative all’acquisizione di istanze volte alla costituzione del Tavolo tematico di approfondimento della coprogrammazione relativa all’area “DISABILITÀ, SALUTE MENTALE E DOPO DI NOI” in attuazione del Piano Sociale Distrettuale 2023/2025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 dati saranno trattati dai dipendenti del Comune dell’Aquila, Settore Politiche per il Benessere della Persona – PNRR e PNC – Servizi Demografici e Politiche di Genere, Servizio Politiche per il Benessere della Persona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>Per esercitare i diritti in menzione, l’interessato/a potrà produrre apposita istanza da inviare, a mezzo raccomandata con avviso di ricevimento, al Comune dell’Aquila, Piazza Palazzo – Palazzo Margherita – 67100 L’Aquila o mediante PEC all’indirizzo protocollo@comune.laquila.postecert.it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Luogo e data 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uto" w:line="240" w:before="0" w:after="0"/>
        <w:ind w:right="142" w:hanging="0"/>
        <w:contextualSpacing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0" w:top="226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itolo5Carattere">
    <w:name w:val="Titolo 5 Carattere"/>
    <w:qFormat/>
    <w:rPr>
      <w:rFonts w:eastAsia="Times New Roman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eastAsia="Times New Roman" w:cs="Calibri"/>
      <w:b/>
      <w:bCs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eastAsia="Times New Roman" w:cs="Calibri"/>
      <w:sz w:val="24"/>
      <w:szCs w:val="24"/>
    </w:rPr>
  </w:style>
  <w:style w:type="paragraph" w:styleId="Testopredefinito">
    <w:name w:val="Testo predefinito"/>
    <w:basedOn w:val="Normal"/>
    <w:qFormat/>
    <w:pPr>
      <w:suppressAutoHyphens w:val="true"/>
    </w:pPr>
    <w:rPr>
      <w:rFonts w:eastAsia="Times New Roman" w:cs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Calibri"/>
    </w:rPr>
  </w:style>
  <w:style w:type="paragraph" w:styleId="CM7">
    <w:name w:val="CM7"/>
    <w:basedOn w:val="Normal"/>
    <w:next w:val="Normal"/>
    <w:qFormat/>
    <w:pPr>
      <w:autoSpaceDE w:val="false"/>
      <w:spacing w:lineRule="atLeast" w:line="313" w:before="0" w:after="0"/>
    </w:pPr>
    <w:rPr>
      <w:rFonts w:ascii="Arial" w:hAnsi="Arial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Utente</dc:creator>
  <dc:description/>
  <cp:keywords/>
  <dc:language>en-US</dc:language>
  <cp:lastModifiedBy>Federica Franceschini</cp:lastModifiedBy>
  <cp:lastPrinted>2024-04-16T12:37:00Z</cp:lastPrinted>
  <dcterms:modified xsi:type="dcterms:W3CDTF">2024-05-0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4D1BEDAC405D499A95940A73D91C6F</vt:lpwstr>
  </property>
  <property fmtid="{D5CDD505-2E9C-101B-9397-08002B2CF9AE}" pid="3" name="_activity">
    <vt:lpwstr/>
  </property>
</Properties>
</file>