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SINDACO DEL COMUNE DELL’AQUILA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UFFICIO ELETTORALE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Via roma 207/a – L’Aquila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b/>
                <w:bCs/>
              </w:rPr>
              <w:t xml:space="preserve">RICHIESTA VOTO A DOMICIL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l\La sottoscritto\a …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nato\a a…..........................................................................................................................il …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residente a ………………………………………………………………………in Via ……………………..................................... …...........................................................................................................................................n. …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PREMESSO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he con </w:t>
      </w:r>
      <w:r>
        <w:rPr>
          <w:rFonts w:cs="Helvetica" w:ascii="Arial Narrow" w:hAnsi="Arial Narrow"/>
          <w:sz w:val="22"/>
          <w:szCs w:val="22"/>
          <w:lang w:eastAsia="it-IT"/>
        </w:rPr>
        <w:t>D.L. 3 gennaio 2006, n. 1, convertito, con modificazioni, della legge 27 gennaio 2006, n. 22 e successive modificazioni sono state introdotte” disposizioni urgenti per l’esercizio domiciliare del voto per taluni elettori”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Helvetica" w:ascii="Arial Narrow" w:hAnsi="Arial Narrow"/>
          <w:sz w:val="22"/>
          <w:szCs w:val="22"/>
          <w:lang w:eastAsia="it-IT"/>
        </w:rPr>
        <w:t xml:space="preserve">Che nel giorno di sabato 8 giugno e di domenica 9 giugno si svolgeranno le consultazioni per </w:t>
      </w:r>
      <w:r>
        <w:rPr>
          <w:rFonts w:cs="Helvetica" w:ascii="Arial Narrow" w:hAnsi="Arial Narrow"/>
          <w:b/>
          <w:bCs/>
          <w:sz w:val="22"/>
          <w:szCs w:val="22"/>
          <w:lang w:eastAsia="it-IT"/>
        </w:rPr>
        <w:t>L’ELEZIONE DEI MEMBRI DEL PARLAMENTO EUROPEE SPETTANTI ALL’ITALIA</w:t>
      </w:r>
      <w:r>
        <w:rPr>
          <w:rFonts w:cs="Arial Narrow" w:ascii="Arial Narrow" w:hAnsi="Arial Narrow"/>
          <w:b/>
          <w:bCs/>
          <w:color w:val="000000"/>
        </w:rPr>
        <w:t xml:space="preserve">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Cs/>
          <w:sz w:val="22"/>
          <w:szCs w:val="22"/>
        </w:rPr>
        <w:t>Ch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otto la propria responsabilità e consapevole delle sanzioni penali previste dall'art. 76 del D.P.R. 445/2000 per l'ipotesi di falsità in atti e dichiarazioni mendaci,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scritto nelle liste elettorali del Comune dell’Aquil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voler esprimere il voto presso l’abitazione in cui dimora e precisamente al seguente indirizz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Via...........................................................................................................................................n°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Di essere informato, ai sensi e per gli effetti di cui al D.LGS n°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Arial Narrow" w:hAnsi="Arial Narrow"/>
          <w:b/>
          <w:bCs/>
          <w:sz w:val="20"/>
          <w:szCs w:val="20"/>
        </w:rPr>
        <w:t>Certificato medico della ASL – attestante: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l’esistenza delle condizioni di infermità di cui al comma 1 dell’art. 1 della Legge n° 46/2009, con prognosi di 60 giorni decorrenti dalla data del rilascio 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Rilasciato il 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0"/>
          <w:szCs w:val="20"/>
        </w:rPr>
        <w:t>la condizione di dipendenza continuativa e vitale da apparecchiature elettromedicali rilasciato il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Si riporta altresì il n° telefonico per concordare le modalità di raccolta del voto domiciliare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</w:t>
      </w:r>
      <w:r>
        <w:rPr>
          <w:rFonts w:cs="Times New Roman"/>
          <w:sz w:val="20"/>
          <w:szCs w:val="20"/>
        </w:rPr>
        <w:t>..,li…………………….</w:t>
      </w:r>
    </w:p>
    <w:p>
      <w:pPr>
        <w:pStyle w:val="Normal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/LA    DICHIARANTE 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6:00Z</dcterms:created>
  <dc:creator>elena.maffei</dc:creator>
  <dc:description/>
  <cp:keywords/>
  <dc:language>en-US</dc:language>
  <cp:lastModifiedBy>Dora Del Romano</cp:lastModifiedBy>
  <cp:lastPrinted>2024-04-25T12:23:00Z</cp:lastPrinted>
  <dcterms:modified xsi:type="dcterms:W3CDTF">2024-04-25T10:23:00Z</dcterms:modified>
  <cp:revision>6</cp:revision>
  <dc:subject/>
  <dc:title>Al Sindaco del Comune di Fano</dc:title>
</cp:coreProperties>
</file>