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Corpotesto1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845</wp:posOffset>
                  </wp:positionV>
                  <wp:extent cx="1258570" cy="100457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Corpotesto1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8020" cy="7556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Corpotesto1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9061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Corpotesto1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844585814" r:id="rId5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trike/>
          <w:color w:val="FF0000"/>
          <w:sz w:val="26"/>
          <w:szCs w:val="28"/>
        </w:rPr>
      </w:pPr>
      <w:r>
        <w:rPr>
          <w:rFonts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eastAsia="Calibri"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cs="Calibri" w:ascii="Calibri" w:hAnsi="Calibri"/>
          <w:b/>
          <w:smallCaps/>
          <w:strike/>
          <w:color w:val="FF0000"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Domanda d’iscrizione alla lista per i datori di lavoro 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ano Operativo 2014/20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 2 Obiettivo tematico 9  Priorità di investimento 9i Obiettivo specifico 9.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Azione 9.2.1 – 9.2.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one: 9.2.1 e 9.2.2 Interventi di presa in carico multi professionale finalizzati all’inclusione lavorativa delle persone con disabilità, di persone maggiormente vulnerabili e a rischio discriminazione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Bando/Avviso: DD n.58/DPF013 del 17.05.2018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ggetto attuatore: ATS L’Aquila include – Capofila: ECAD n° 1 L’Aquil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: L’Aquila includ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di svolgimento: L’Aquil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P: </w:t>
              <w:tab/>
              <w:t>C19G18000040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azione di approvazione N. 81/DPF013 del 12.07.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zio: DPF013 Servizio per il Benessere Sociale – Ufficio “Politiche per la famiglia e le Nuove Generazioni”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"/>
        <w:ind w:right="-4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OGGETTO: Bando pubblico per la costituzione di una lista di soggetti ospitanti disponibili all’inserimento in percorsi di tirocinio dei beneficiari del progetto “L’AQUILA INCLUDE” (CUP </w:t>
      </w:r>
      <w:r>
        <w:rPr>
          <w:rFonts w:cs="Calibri" w:ascii="Calibri" w:hAnsi="Calibri"/>
          <w:b w:val="false"/>
          <w:bCs/>
        </w:rPr>
        <w:t>C19G18000040006</w:t>
      </w:r>
      <w:r>
        <w:rPr>
          <w:rFonts w:cs="Calibri" w:ascii="Calibri" w:hAnsi="Calibri"/>
          <w:b w:val="false"/>
          <w:sz w:val="24"/>
        </w:rPr>
        <w:t>)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1 – DICHIARAZIONE DI IMPEGNO AD OSPITARE TIROCINANTI</w:t>
      </w:r>
    </w:p>
    <w:p>
      <w:pPr>
        <w:pStyle w:val="Heading"/>
        <w:ind w:right="-4" w:hanging="0"/>
        <w:jc w:val="left"/>
        <w:rPr/>
      </w:pPr>
      <w:r>
        <w:rPr>
          <w:rFonts w:cs="Calibri" w:ascii="Calibri" w:hAnsi="Calibri"/>
          <w:b w:val="false"/>
          <w:sz w:val="24"/>
        </w:rPr>
        <w:t>La/il sottoscritta/o _________________________________, nata/o a ______________ (___) il __/__/____, in qualità di legale rappresentante di ___________________________________________________ con sede legale in ___________________________________________________________________________, Codice fiscale _____________________________, Partita IVA __________________________,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IFESTA</w:t>
      </w:r>
    </w:p>
    <w:p>
      <w:pPr>
        <w:pStyle w:val="Heading"/>
        <w:numPr>
          <w:ilvl w:val="0"/>
          <w:numId w:val="4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la volontà di aderire al Borsino di soggetti ospitanti disponibili all’inserimento in percorsi di tirocinio dei beneficiari del progetto “L’AQUILA INCLUDE” (CUP </w:t>
      </w:r>
      <w:r>
        <w:rPr>
          <w:rFonts w:cs="Calibri" w:ascii="Calibri" w:hAnsi="Calibri"/>
          <w:b w:val="false"/>
          <w:bCs/>
        </w:rPr>
        <w:t>C19G18000040006</w:t>
      </w:r>
      <w:r>
        <w:rPr>
          <w:rFonts w:cs="Calibri" w:ascii="Calibri" w:hAnsi="Calibri"/>
          <w:b w:val="false"/>
          <w:sz w:val="24"/>
        </w:rPr>
        <w:t>);</w:t>
      </w:r>
    </w:p>
    <w:p>
      <w:pPr>
        <w:pStyle w:val="Heading"/>
        <w:numPr>
          <w:ilvl w:val="0"/>
          <w:numId w:val="4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la disponibilità ad ospitare n. _________ tirocinante/i del progetto “L’AQUILA INCLUDE” (CUP </w:t>
      </w:r>
      <w:r>
        <w:rPr>
          <w:rFonts w:cs="Calibri" w:ascii="Calibri" w:hAnsi="Calibri"/>
          <w:b w:val="false"/>
          <w:bCs/>
        </w:rPr>
        <w:t>C19G18000040006</w:t>
      </w:r>
      <w:r>
        <w:rPr>
          <w:rFonts w:cs="Calibri" w:ascii="Calibri" w:hAnsi="Calibri"/>
          <w:b w:val="false"/>
          <w:sz w:val="24"/>
        </w:rPr>
        <w:t>);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 tal fine, ai sensi e per gli effetti del D.P.R. n. 445/2000 e s.m.i,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he i dati dell’Azienda / Ente disponibile all’inserimento sono i seguenti: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7"/>
        <w:gridCol w:w="2467"/>
        <w:gridCol w:w="169"/>
        <w:gridCol w:w="2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enomianzione aziend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odice fiscale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artita IV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Indirizzo sede lega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ia/Piaz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. Civic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.A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ittà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o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odice ATECO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CNL Applicato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Telefonico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Recapito e – mail 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p.e.c.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3"/>
        </w:numPr>
        <w:ind w:left="426" w:right="-4" w:hanging="66"/>
        <w:jc w:val="both"/>
        <w:rPr/>
      </w:pPr>
      <w:r>
        <w:rPr/>
        <w:t>che i dati del legale rappresentante dell’Azienda / Ente disponibile all’inserimento sono i seguenti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74"/>
        <w:gridCol w:w="536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bookmarkStart w:id="0" w:name="_Hlk521932726"/>
            <w:bookmarkEnd w:id="0"/>
            <w:r>
              <w:rPr>
                <w:rFonts w:cs="Calibri" w:ascii="Calibri" w:hAnsi="Calibri"/>
                <w:b w:val="false"/>
                <w:sz w:val="24"/>
              </w:rPr>
              <w:t>Cognom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om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Luogo e data di nascit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odice Fiscal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residenz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telefonico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mail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he i dati del tutor aziendale dell’Azienda / Ente disponibile all’inserimento sono i seguenti: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74"/>
        <w:gridCol w:w="536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ognom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om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Luogo e data di nascit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odice Fiscal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residenz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telefonico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capito mail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uolo / mansione del tutor aziendale nell’impres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>che la figura professionale ed i compiti e le mansioni richieste per il tirocinio da parte dell’Azienda / Ente disponibile all’inserimento sono le seguenti: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(nel caso di richiesta di più tirocinanti da inserire con figure professionali differenti, ripetere il box indicando per ciascuno le informazioni richieste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igura profession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incipali compiti e mansi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</w:r>
          </w:p>
        </w:tc>
      </w:tr>
    </w:tbl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ind w:right="-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oltre, in caso di attivazione del tirocinio extracurriculare a seguito l’attività di incontro domanda/offerta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>di impegnarsi ad effettuare la comunicazione obbligatoria prevista dall’art. 9-bis comma 2 del D.L. 1º ottobre 1996 n. 608 (UNILAV);</w:t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 garantire, per il tirocinante, il rispetto dell’obbligo assicurativo contro gli infortuni sul lavoro presso l’INAIL</w:t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onché per la responsabilità civile verso i terzi con idonea compagnia assicuratrice;</w:t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>di rispettare i restanti vincoli previsti dalle vigenti “Linee guida per l’attivazione dei tirocini extracurriculari della Regione Abruzzo” (D.G.R. n. 704 del 04/11/2014 e s.m.i.);</w:t>
      </w:r>
    </w:p>
    <w:p>
      <w:pPr>
        <w:pStyle w:val="Heading"/>
        <w:numPr>
          <w:ilvl w:val="0"/>
          <w:numId w:val="3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>di rispettare le previsioni ed i vincoli previsti dal Bando pubblico per la costituzione di una lista di soggetti ospitanti disponibili all’inserimento in percorsi di tirocinio dei beneficiari del progetto “L’AQUILA INCLUDE” pubblicato dall’ATS attuatrice.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ine, DICHIARA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barrare solo in caso di enti pubblici)</w:t>
      </w:r>
    </w:p>
    <w:p>
      <w:pPr>
        <w:pStyle w:val="Heading"/>
        <w:numPr>
          <w:ilvl w:val="0"/>
          <w:numId w:val="2"/>
        </w:numPr>
        <w:ind w:left="720" w:right="-4" w:hanging="360"/>
        <w:jc w:val="both"/>
        <w:rPr/>
      </w:pPr>
      <w:r>
        <w:rPr>
          <w:rFonts w:cs="Calibri" w:ascii="Calibri" w:hAnsi="Calibri"/>
          <w:b w:val="false"/>
          <w:sz w:val="24"/>
        </w:rPr>
        <w:t>che per l’individuazione del tirocinante, l’ente pubblico è esentato dall’obbligo di ricorrere a procedure di evidenza pubblica, come previsto dalla vigente Normativa ed indicato all’art. 5 del Bando, in quanto le stesse si ritengono assolte attraverso la procedura pubblica di selezione posta in essere dall’ATS pubblico-privata attuatrice del Progetto.</w:t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. Copia fronte retro di un documento di identità in corso di validità del legale rappresentante;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 Copia fronte retro di un documento di identità in corso di validità del tutor aziendale.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3. Autodichiarazione attestante la regolarità relativamente alle cause di incompatibilità previste dall’art. 80 del D.Lgs. 50/2016 e s.m.i.</w:t>
      </w:r>
    </w:p>
    <w:p>
      <w:pPr>
        <w:pStyle w:val="Heading"/>
        <w:ind w:right="-4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uogo e data, ________________</w:t>
      </w:r>
    </w:p>
    <w:p>
      <w:pPr>
        <w:pStyle w:val="Heading"/>
        <w:ind w:left="6663" w:right="-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imbro e firma</w:t>
      </w:r>
    </w:p>
    <w:p>
      <w:pPr>
        <w:pStyle w:val="Heading"/>
        <w:ind w:left="6663" w:right="-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el legale rappresentante</w:t>
      </w:r>
    </w:p>
    <w:p>
      <w:pPr>
        <w:pStyle w:val="Heading"/>
        <w:ind w:left="6663" w:right="-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_____________________</w:t>
      </w:r>
    </w:p>
    <w:sectPr>
      <w:footerReference w:type="default" r:id="rId7"/>
      <w:type w:val="nextPage"/>
      <w:pgSz w:w="11906" w:h="16838"/>
      <w:pgMar w:left="1418" w:right="992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Corpotesto1">
    <w:name w:val="Corpo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6:00Z</dcterms:created>
  <dc:creator>Giuseppina Nicolò</dc:creator>
  <dc:description/>
  <cp:keywords/>
  <dc:language>en-US</dc:language>
  <cp:lastModifiedBy>daniele mingroni</cp:lastModifiedBy>
  <cp:lastPrinted>2018-08-09T16:55:00Z</cp:lastPrinted>
  <dcterms:modified xsi:type="dcterms:W3CDTF">2018-08-13T12:16:00Z</dcterms:modified>
  <cp:revision>3</cp:revision>
  <dc:subject/>
  <dc:title> </dc:title>
</cp:coreProperties>
</file>