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9"/>
        <w:gridCol w:w="2810"/>
        <w:gridCol w:w="1559"/>
        <w:gridCol w:w="3544"/>
        <w:gridCol w:w="1985"/>
        <w:gridCol w:w="992"/>
        <w:gridCol w:w="2268"/>
      </w:tblGrid>
      <w:tr>
        <w:trPr>
          <w:trHeight w:val="313" w:hRule="atLeast"/>
        </w:trPr>
        <w:tc>
          <w:tcPr>
            <w:tcW w:w="1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COMUNE DELL'AQU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16"/>
                <w:szCs w:val="16"/>
                <w:lang w:eastAsia="it-IT"/>
              </w:rPr>
              <w:t>23° elenco Consorzi costituiti e Procure Speciali conferite (pubblicazione ex art. 3, comma 6, DCD n. 12/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denomina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tipo at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indirizz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rappresenta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aggr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8/09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GGREGATO 1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roc. Spec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l Falso - Collebrincio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Zigrossi Sim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367 per decesso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4/09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INGRASSIA-MASSIMI-MASTRAC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roc. Spec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S.S.17 Bis n. 14,18 - Pagan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Zugaro Berard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270 per scadenza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9/10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 xml:space="preserve">AGGREGATO CICCOZZ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 xml:space="preserve">Proc. Spec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Giovanna D’Ar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Tiziana Alfon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7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153 per scadenza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31/10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LARGO MONTER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 xml:space="preserve">Largo Monterone - Bazzan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inque Vent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1063 per scadenza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31/10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LLA COLONNET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lla Colonnetta - Bazz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inque Vent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5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1062 per scadenza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16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17/11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AGGREGATO ARUCCIA N. 20 FIL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Vico Dell’Aruccia Sede: Via Fontevecchia 7 - Filet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Cupillari Cla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807 per scadenza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7/11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GGREGATO CUPILLARI PIAZZA DELLE AIE 27 FIL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 xml:space="preserve">Consorzi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iazza dellle Aie- Via Fontevecchia Sede Via Fontevecchia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Cupillari Cla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808 per scadenza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1/11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 2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Aia Grande-Via Ocre fr. Roio Piano Sede: Via Cavour Roio Pi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Equizi Massi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2/11/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GGREGATO N. 199 – FILETTO VIA DEL FOSS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l Fossone-Vico delle Aie Via della Cesa Vico del Fossone Sede :Via Fontevecchia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Cupillari Cla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899 per scadenza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4/11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GGREGATO 2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roc. Spec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Ripa Fr. Ripa di Bag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Miconi Loren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1611 per dimissioni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30/11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GGREGATO 1420 VIA DELLE VIG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roc. Spec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lle Vig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cciolone Giusepp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4/12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L CANTARELLO N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l Cantarello n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Massimiliano Sp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8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388 per scadenza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4/12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S.SIS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roc. Specia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San Sisto 61,63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Gaetano Nardecch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783 per scadenza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6/12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GGREGATO 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 xml:space="preserve">Proc. Spec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le della Croce Ros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ndrea Tatafio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3/12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GGREGATO A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roc. Spec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Palazzo- Arisch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Eleonora Zaccag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1126 per dimissioni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 xml:space="preserve">13/12/2017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LL’AQUI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ll’Aquila - Arischi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Massimiliano Pi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489 per dimissioni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8/12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GGREGATO 2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iazza di Cansatessa Sede: Via Colle Pretara 70 c/o Studio Legale Ciuc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Riccardo Libera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8/12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WA DEGLI ORTI 1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Mazzini Sede: Via Colle Fraz. Poggio S. Maria (AQ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upi Lored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822 per scadenza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8/12/20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APO LA VAL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roc. Spec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S.S. 17 Bis - Asserg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laudia Federi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1578 per scadenza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3/01/201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MINGHETTI N. 25-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Minghetti - Casaline di Preturo  Sede:Via Madonna delle Grazie 10 Coppi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D’Ascenzo Domen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8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847 per scadenza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4/01/20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PRETURO N. 34/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lle di Preturo Sede, Via dell'Aringo n. 19 Pretu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ntonio Vitto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8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591 per scadenza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4/01/201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IOCCA-GIAMPIET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Scuola della Torret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Di Giampietro Luci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9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170 per scadenza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4/01/201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GGREGATO N. 1516 LEPIDI SS 5 B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 xml:space="preserve">Proc. Spec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Marsico Vestina S.S. 5 Bis Vasche di Piano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Diamanti R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  <w:t>Sostituisce Proc. Spec. Reg. n. 402 per scadenza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5/01/201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SAN SISTO 57/57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San Sisto nn. 57-59 Sede: Via Cesare Fabrizi 8 L’Aqu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Lidori Raffae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</w:tblGrid>
      <w:tr>
        <w:trPr>
          <w:trHeight w:val="300" w:hRule="atLeast"/>
        </w:trPr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</w:rPr>
        <w:t xml:space="preserve">Si avvisa che sono state </w:t>
      </w:r>
      <w:r>
        <w:rPr>
          <w:rFonts w:cs="Arial Narrow" w:ascii="Arial Narrow" w:hAnsi="Arial Narrow"/>
          <w:b/>
          <w:u w:val="single"/>
        </w:rPr>
        <w:t>prorogate</w:t>
      </w:r>
      <w:r>
        <w:rPr>
          <w:rFonts w:cs="Arial Narrow" w:ascii="Arial Narrow" w:hAnsi="Arial Narrow"/>
          <w:b/>
        </w:rPr>
        <w:t xml:space="preserve"> ai sensi dell'art.3, comma 11, del DCD N. 12/2010 le seguenti Procure Speciali: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352 del 05/07/2011, relativa all'aggregato n. 97 (Proroga n. 352/PP del 17/07/2017)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292 del 14/06/2011, relativa all'aggregato n. 341 (Proroga n. 292/PP del 17/07/2017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373 del 12/07/2011, relativa all'aggregato n. 1683 (Proroga n. 373/PP del /07/2017)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360 del 07/07/2011, relativa all'aggregato n. 014NO (Proroga n. 360/PP del 26/07/2017)</w:t>
        <w:tab/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556 del 05/10/2011, relativa all'aggregato n. 1865 (Proroga n. 556/P del 28/07/2017)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411 del 18/08/2011, relativa all'aggregato n. 1351 (Proroga n. 411/P e 411/PP del 18/08/2017)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520 del 29/09/2011, relativa all'aggregato n. 1783 (Proroga n. 520/P del 28/08/2017)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 92 del 02/03/2011, relativa all'aggregato n. 952 (Proroga n. 92/PP del 30/08/2017)</w:t>
        <w:tab/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35 del 18/02/2011, relativa all'aggregato n. 260 (Proroga n.35/PP del 05/09/2017)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1430 del 22/03/2013, relativa all'aggregato n. 163 (Proroga n. 1430/P del 07/09/2017)</w:t>
        <w:tab/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131 del 10/03/2011, relativa all'aggregato n. 614 (Proroga n. 131/PP del 19/09/2017)</w:t>
        <w:tab/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444 del 07/09/2011, relativa all'aggregato n. 855 (Proroga n. 444/PP del 20/09/2017)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1472 del 09/07/2013 relativa all'aggregato n. 1693 (Proroga n. 1472/P del 22/09/2017)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484 del 15/09/2011 relativa all'aggregato n. 2 (Proroga n. 484/PP del 26/09/2017)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168 del 18/04/2011 relativa all'aggregato n. 560 (Proroga n. 168/P del 26/09/2017)</w:t>
        <w:tab/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445 del 07/09/2011 relativa all'aggregato n. 790 (Proroga n. 445/P del 27/09/2017)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520 del 29/09/2011 relativa all'aggregato n. 1783 (Proroga n. 1520/PP del 29/09/2017)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356 del 06/07/2011 relativa all'aggregato n. 276 (Proroga n. 356/P del 29/09/2017)</w:t>
        <w:tab/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489 del 15/09/2011 relativa all'aggregato n. 1178 (Proroga n. 489/PP del 4/10/2017)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1007 del 23/01/2012 relativa all'aggregato n. 149 (Proroga n. 1007/P del 11/10/2017)</w:t>
        <w:tab/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556 del 05/10/2011 relativa all'aggregato n. 1865 (Proroga n. 556/PP del 13/10/2017)</w:t>
        <w:tab/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 n. 369 del 11/07/2011 relativa all'aggregato n. 1850 (Proroga n. 369/PP del 18/10/2017)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530 del 30/09/2011 relativa all'aggregato n. 100 (Proroga n. 530/PP del 24/10/2017)</w:t>
        <w:tab/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417 del 25/08/2011 relativa all'aggregato n. 1082 (Proroga n. 417/PP del 26/10/2017)</w:t>
        <w:tab/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1541del 26/02/2014 relativa all'aggregato n. 853 (Proroga n. 1541/P del 30/10/2017)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632 del 19/10/2011 relativa all'aggregato n. 157 (Proroga n. 632/PP del 08/11/2017)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576 del 10/10/2011 relativa all'aggregato n. 918 (Proroga n. 576/PP del 09/11/2017)</w:t>
        <w:tab/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1435 del 03/04/2013 relativa all'aggregato n. 1304 (Proroga n. 1435/P del 10/11/2017)</w:t>
        <w:tab/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767 del 15/11/2011 relativa all'aggregato n. 1756 (Proroga n. 767/PP del 15/11/2017)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129 del 09/03/2011 relativa all’aggregato n. 1183 (Proroga n. 129/PP del 16/11/2017)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18 del 08/02/2011 relativa all’aggregato n. 316 (Proroga n. 18/PP del 21/11/2017)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562 del 05/10/2011 relativa all’aggregato n. 931 (Proroga n. 562/PP del 22/11/2017)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542 del 05/10/2011 relativa all’aggregato n. 1784 (Proroga n. 542/PP del 29/11/2017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691 del 31/10/2011 relativa all’aggregato n. 970 (Proroga n. 691/PP del 30/11/2017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300 del 15/06/2011 relativa all’aggregato n. 1815 (Proroga n. 300/PP del 01/12/2017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94 del 03/03/2011 relativa all’aggregato n. 1608 (Proroga n. 94/PP del 07/12/2017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378 del 14/07/2011 relativa all’aggregato n. 1651 (Proroga n. 378/PP del 12/12/2017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193 del 29/04/2011 relativa all’aggregato n. 1677 (Proroga n. 193/PP del 18/12/2017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587 del 12/10/2011 relativa all’aggregato n. 1968 (Proroga n. 587/PP del 19/12/2017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256 del 19/05/2011 relativa all’aggregato n. 1139 (Proroga n. 256/PP del 20/12/2017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73 del 01/03/2011 relativa all’aggregato n. 886 (Proroga n. 73/PP del 29/12/2017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647 del 26/10/2011 relativa all’aggregato n. 173 (Proroga n. 647/PP del 09/01/2018)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1483 del 26/07/2013 relativa all’aggregato n. 566-011BI (Proroga n. 1483/P del 15/01/2018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1495 del 11/09/2013 relativa all’aggregato 1969 (Proroga n. 1495/P del 24/01/2018)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</w:rPr>
        <w:t>Si avvisa che sono state ri</w:t>
      </w:r>
      <w:r>
        <w:rPr>
          <w:rFonts w:cs="Arial Narrow" w:ascii="Arial Narrow" w:hAnsi="Arial Narrow"/>
          <w:b/>
          <w:u w:val="single"/>
        </w:rPr>
        <w:t xml:space="preserve">conferite </w:t>
      </w:r>
      <w:r>
        <w:rPr>
          <w:rFonts w:cs="Arial Narrow" w:ascii="Arial Narrow" w:hAnsi="Arial Narrow"/>
          <w:b/>
        </w:rPr>
        <w:t>a seguito di scadenza le seguenti Procure Speciali:</w:t>
        <w:tab/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 87 del 02/03/2011 relativa all’aggregato n. 887 con atto Reg n. 87/R del 02/10/2017 al sig. Lepidi Enzo</w:t>
        <w:tab/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 365 del 11/07/2011 relativa all’aggregato n. 1835 con atto Reg n. 365/R del 04/01/2018 al sig.  Ilario Vittorini</w:t>
        <w:tab/>
        <w:tab/>
        <w:tab/>
        <w:tab/>
        <w:tab/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701 del 03/11/2011 relativa all’aggregato n. 174 con atto Reg n. 701/R del 17/01/2018 al sig.  Gaetano Pifano</w:t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 avvisa che sono stati prorogati ai sensi dell'art.10 del DCD N. 12/2010 i seguenti Consorzi: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 114 del 04/03/2011 relativo all’aggregato n. 342 per ulteriori 6 anni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 317 del 21/06/2011 relativo all’aggregato n. 366 per ulteriori 6 anni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 387 del 20/07/2011 relativo all’aggregato n. 1080 per ulteriori 3 anni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 447 del 07/09/2011 relativo all’aggregato n. 1129 per ulteriori 6 anni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 486 del 15/09/2011 relativo all’aggregato n. 286 per ulteriori 6 anni</w:t>
        <w:tab/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 554 del 05/10/2011 relativo all’aggregato n. 298 per ulteriori 6 anni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 624 del 18/10/2011 relativo all’aggregato n. 293per ulteriori 6 anni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 652 del 26/10/2011 relativo all’aggregato n. 161 per ulteriori 6 anni</w:t>
        <w:tab/>
        <w:tab/>
        <w:tab/>
        <w:tab/>
        <w:t xml:space="preserve"> 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 733 del 09/11/2011 relativo all’aggregato n. 2020 per ulteriori 6 anni e trasferimento sede legale in Via Piave n. 1 L’Aquila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 759 del 14/11/2011 relativo all’aggregato n. 916 per ulteriori 6 anni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 911 del 13/12/2011 relativo all’aggregato n. 203 per ulteriori 2 anni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 888 del 09/12/2011 relativo all’aggregato n. 1175 per ulteriori 6 anni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 865 del 06/12/2011 relativo all’aggregato n. 629 per ulteriori 4 anni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 840 del 28/11/2011 relativo all’aggregato n. 292 per ulteriori 6 anni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Reg. n.  764 del 15/11/2011 relativo all’aggregato n. 499 per ulteriori 5 anni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n.  785 del 18/11/2011 relativo all’aggregato n. 1027 per ulteriori 3 anni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b/>
        </w:rPr>
        <w:t>Si avvisa: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he il Consorzio Reg. 390 del 21/07/2011 relativo all’aggregato 247 ha trasferito la sede legale in Via B. Marinucci 3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635" w:hanging="0"/>
        <w:jc w:val="both"/>
        <w:rPr/>
      </w:pPr>
      <w:r>
        <w:rPr/>
        <w:t>IL SEGRETARIO GENERALE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8" w:gutter="0" w:header="0" w:top="1134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ttore Risorse Umane e Centrale Unica di Committenza - Ufficio Consorzi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Aldo Moro, 30 - 67100 L’Aquila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ww.comune.laquil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952436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2436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SimSun;宋体" w:cs="Mangal;Mangal"/>
      <w:kern w:val="2"/>
      <w:sz w:val="24"/>
      <w:szCs w:val="24"/>
      <w:lang w:val="zxx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4z3">
    <w:name w:val="WW8Num4z3"/>
    <w:qFormat/>
    <w:rPr>
      <w:rFonts w:ascii="Wingdings 2" w:hAnsi="Wingdings 2" w:cs="OpenSymbol;MS Mincho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5z3">
    <w:name w:val="WW8Num5z3"/>
    <w:qFormat/>
    <w:rPr>
      <w:rFonts w:ascii="Wingdings 2" w:hAnsi="Wingdings 2" w:cs="OpenSymbol;MS Mincho"/>
    </w:rPr>
  </w:style>
  <w:style w:type="character" w:styleId="WW8Num6z0">
    <w:name w:val="WW8Num6z0"/>
    <w:qFormat/>
    <w:rPr>
      <w:rFonts w:ascii="Wingdings" w:hAnsi="Wingdings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6z3">
    <w:name w:val="WW8Num6z3"/>
    <w:qFormat/>
    <w:rPr>
      <w:rFonts w:ascii="Wingdings 2" w:hAnsi="Wingdings 2" w:cs="OpenSymbol;MS Mincho"/>
    </w:rPr>
  </w:style>
  <w:style w:type="character" w:styleId="WW8Num7z0">
    <w:name w:val="WW8Num7z0"/>
    <w:qFormat/>
    <w:rPr>
      <w:rFonts w:ascii="Wingdings" w:hAnsi="Wingdings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3">
    <w:name w:val="WW8Num7z3"/>
    <w:qFormat/>
    <w:rPr>
      <w:rFonts w:ascii="Wingdings 2" w:hAnsi="Wingdings 2" w:cs="OpenSymbol;MS Mincho"/>
    </w:rPr>
  </w:style>
  <w:style w:type="character" w:styleId="WW8Num8z0">
    <w:name w:val="WW8Num8z0"/>
    <w:qFormat/>
    <w:rPr>
      <w:rFonts w:ascii="Wingdings" w:hAnsi="Wingdings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8z3">
    <w:name w:val="WW8Num8z3"/>
    <w:qFormat/>
    <w:rPr>
      <w:rFonts w:ascii="Wingdings 2" w:hAnsi="Wingdings 2" w:cs="OpenSymbol;MS Mincho"/>
    </w:rPr>
  </w:style>
  <w:style w:type="character" w:styleId="WW8Num9z0">
    <w:name w:val="WW8Num9z0"/>
    <w:qFormat/>
    <w:rPr>
      <w:rFonts w:ascii="Symbol" w:hAnsi="Symbol" w:eastAsia="Calibri" w:cs="Calibri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Bookman Old Style" w:hAnsi="Bookman Old Style" w:eastAsia="SimSun;宋体" w:cs="Arial"/>
      <w:kern w:val="2"/>
      <w:sz w:val="26"/>
      <w:szCs w:val="24"/>
      <w:lang w:bidi="hi-IN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8:00Z</dcterms:created>
  <dc:creator>Utente</dc:creator>
  <dc:description/>
  <cp:keywords/>
  <dc:language>en-US</dc:language>
  <cp:lastModifiedBy>nazzarena sette</cp:lastModifiedBy>
  <cp:lastPrinted>2018-01-22T10:44:00Z</cp:lastPrinted>
  <dcterms:modified xsi:type="dcterms:W3CDTF">2018-01-26T09:01:00Z</dcterms:modified>
  <cp:revision>16</cp:revision>
  <dc:subject/>
  <dc:title>Settore Risorse Umane e</dc:title>
</cp:coreProperties>
</file>